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Podlaskiego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ojekcie grantowym „Szkolenia TIK dla nauczyciel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Podlaskiego”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  </w:t>
      </w:r>
      <w:r>
        <w:rPr>
          <w:rFonts w:cs="Times New Roman" w:ascii="Times New Roman" w:hAnsi="Times New Roman"/>
          <w:b/>
          <w:bCs/>
        </w:rPr>
        <w:t xml:space="preserve">„Szkolenia TIK dla nauczycie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Podlaskiego”  </w:t>
      </w:r>
      <w:r>
        <w:rPr>
          <w:rFonts w:cs="Times New Roman" w:ascii="Times New Roman" w:hAnsi="Times New Roman"/>
          <w:bCs/>
        </w:rPr>
        <w:t>w ramach projektu Lekcja:Enter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bookmarkStart w:id="0" w:name="_Hlk31202889"/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i/>
        </w:rPr>
        <w:t xml:space="preserve">                  (podpis Wice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y nauczycieli, którzy 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1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Podla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0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5:10:00Z</dcterms:modified>
  <cp:revision>2</cp:revision>
  <dc:subject/>
  <dc:title/>
</cp:coreProperties>
</file>